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OOL3 dennou version for dcl-5.0  source #$B4IM}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6/01/26(takep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%U%!%$%k%7%9%F%`@UG$&lt;T#(B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C]9-#(B #$B??0l#(B (takepiro@geo.kyushu-u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3+H/&gt;u67#(B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cl-5.0 #$B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n #$B$G$N#(B Mak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BM AIX #$B$G$N#(B Make #$B$[$\#(B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9=B$$*$h$S&gt;u67#(B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doc</w:t>
        <w:tab/>
        <w:tab/>
        <w:tab/>
        <w:t>#$B%I%-%e%a%s%H#(B</w:t>
        <w:tab/>
        <w:tab/>
        <w:t>92/06/28(numaguti) #$B?7HGL$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./lib</w:t>
        <w:tab/>
        <w:tab/>
        <w:tab/>
        <w:t>#$B%i%$%V%i%j:n@.#(Bdir</w:t>
        <w:tab/>
        <w:t>92/06/28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</w:t>
        <w:tab/>
        <w:tab/>
        <w:tab/>
        <w:t>#$B%=!&lt;%9#(B</w:t>
        <w:tab/>
        <w:tab/>
        <w:tab/>
        <w:t>92/07/06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/gftool</w:t>
        <w:tab/>
        <w:tab/>
        <w:t>#$B%U%!%$%k4X78#(B</w:t>
        <w:tab/>
        <w:tab/>
        <w:t>92/06/28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/ggtool</w:t>
        <w:tab/>
        <w:tab/>
        <w:t>#$B%0%i%U%#%C%/4X78#(B</w:t>
        <w:tab/>
        <w:t>95/06/12(takepiro) dcl-5.0 #$B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/src/ghtool  </w:t>
        <w:tab/>
        <w:tab/>
        <w:t>#$B%X%C%@=hM}4X78#(B</w:t>
        <w:tab/>
        <w:tab/>
        <w:t>92/06/28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/gmtool</w:t>
        <w:tab/>
        <w:tab/>
        <w:t>#$B7W;;4X78#(B</w:t>
        <w:tab/>
        <w:tab/>
        <w:t>92/06/28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/gptool</w:t>
        <w:tab/>
        <w:tab/>
        <w:t>#$B7W;;4X78#(B</w:t>
        <w:tab/>
        <w:tab/>
        <w:t>92/06/28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/gttool</w:t>
        <w:tab/>
        <w:tab/>
        <w:t>#$BA4BN4IM}#(B</w:t>
        <w:tab/>
        <w:tab/>
        <w:t>92/07/06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/gutool</w:t>
        <w:tab/>
        <w:tab/>
        <w:t>#$B2&lt;@A$1%k!&lt;%A%s#(B</w:t>
        <w:tab/>
        <w:tab/>
        <w:t>92/06/28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/include</w:t>
        <w:tab/>
        <w:tab/>
        <w:t>include #$B%U%!%$%k#(B</w:t>
        <w:tab/>
        <w:t>92/06/28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src/sample</w:t>
        <w:tab/>
        <w:tab/>
        <w:t>#$B%5%s%W%k%W%m%0%i%`#(B</w:t>
        <w:tab/>
        <w:t>95/05/31(takep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/bin</w:t>
        <w:tab/>
        <w:tab/>
        <w:tab/>
        <w:t>#$B&lt;B9T%U%!%$%k#(B</w:t>
        <w:tab/>
        <w:tab/>
        <w:t>95/05/31(takepir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